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意　　見　　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3"/>
        <w:gridCol w:w="408"/>
        <w:gridCol w:w="719"/>
        <w:gridCol w:w="455"/>
        <w:gridCol w:w="744"/>
        <w:gridCol w:w="414"/>
      </w:tblGrid>
      <w:tr>
        <w:trPr>
          <w:trHeight w:val="400" w:hRule="exact"/>
        </w:trPr>
        <w:tc>
          <w:tcPr>
            <w:tcW w:w="24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0"/>
        <w:gridCol w:w="618"/>
      </w:tblGrid>
      <w:tr>
        <w:trPr>
          <w:trHeight w:val="700" w:hRule="exact"/>
        </w:trPr>
        <w:tc>
          <w:tcPr>
            <w:tcW w:w="3630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67"/>
        <w:gridCol w:w="567"/>
        <w:gridCol w:w="567"/>
        <w:gridCol w:w="567"/>
        <w:gridCol w:w="567"/>
        <w:gridCol w:w="5370"/>
        <w:gridCol w:w="6"/>
      </w:tblGrid>
      <w:tr>
        <w:trPr>
          <w:trHeight w:val="600" w:hRule="exact"/>
        </w:trPr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付をもって意見を求められた就業規則案</w:t>
            </w:r>
          </w:p>
        </w:tc>
      </w:tr>
      <w:tr>
        <w:trPr>
          <w:trHeight w:val="600" w:hRule="exact"/>
        </w:trPr>
        <w:tc>
          <w:tcPr>
            <w:tcW w:w="903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について、下記のとおり意見を提出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ge">
                  <wp:posOffset>5295900</wp:posOffset>
                </wp:positionV>
                <wp:extent cx="5486400" cy="33909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390840"/>
                          <a:chOff x="0" y="0"/>
                          <a:chExt cx="5486400" cy="33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93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45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4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16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08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248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172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01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976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100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02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90840"/>
                            <a:ext cx="54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417pt;width:431.95pt;height:266.95pt" coordorigin="-120,8340" coordsize="8639,5339">
                <v:line id="shape_0" from="-120,8340" to="8519,8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8685" to="8519,8685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002" to="8519,900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347" to="8519,934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9670" to="8519,967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016" to="8519,1001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333" to="8519,1033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0678" to="8519,1067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004" to="8519,11004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349" to="8519,11349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1667" to="8519,11667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012" to="8519,12012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340" to="8519,1234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2686" to="8519,12686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003" to="8519,13003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348" to="8519,13348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-120,13680" to="8519,13680" stroked="t" o:allowincell="f" style="position:absolute;mso-position-vertical-relative:page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98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9"/>
        <w:gridCol w:w="3945"/>
        <w:gridCol w:w="501"/>
      </w:tblGrid>
      <w:tr>
        <w:trPr>
          <w:trHeight w:val="1267" w:hRule="exact"/>
        </w:trPr>
        <w:tc>
          <w:tcPr>
            <w:tcW w:w="4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労働組合の名称又は労働者の過半数を代表する者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の過半数を代表する者の選出方法（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㊞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1:39:00Z</dcterms:created>
  <dc:creator/>
  <dc:description/>
  <dc:language>en-US</dc:language>
  <cp:lastModifiedBy>松井　宝史</cp:lastModifiedBy>
  <cp:lastPrinted>2008-04-22T10:32:00Z</cp:lastPrinted>
  <dcterms:modified xsi:type="dcterms:W3CDTF">2012-07-22T0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502552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</Properties>
</file>